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7.11.2022    № 5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3260"/>
        <w:gridCol w:w="851"/>
        <w:gridCol w:w="1276"/>
        <w:gridCol w:w="1134"/>
        <w:gridCol w:w="1559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1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       недвижимого</w:t>
              <w:br/>
              <w:t xml:space="preserve">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юджетного учреждения, получающего субсидию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помещений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       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бретения объекта        недвижимого</w:t>
              <w:br/>
              <w:t xml:space="preserve">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стоимость приобретения объекта        недвижимого имущества  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ий (предельный) объем бюджетных инвестиций, </w:t>
              <w:br/>
              <w:t>предоставляемых  за счет субсидии из областного бюджета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jc w:val="center"/>
              <w:rPr/>
            </w:pPr>
            <w:r>
              <w:rPr>
                <w:sz w:val="20"/>
                <w:szCs w:val="20"/>
              </w:rPr>
              <w:t>2024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*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рб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фанась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Белая Холу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      помещение в г. Ки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Верхошиж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Вятские Пол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ар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Зу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к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льме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ирово-Че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отельн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у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бя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Л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алмы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ур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а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Нол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мутн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па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р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р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Пиж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ем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анч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ве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лоб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ове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Ту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У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Урж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Фал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Муры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Яр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Богород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ени В.И. Юрловой» (Богородский фили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15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00,0</w:t>
            </w:r>
          </w:p>
        </w:tc>
      </w:tr>
    </w:tbl>
    <w:p>
      <w:pPr>
        <w:pStyle w:val="Normal"/>
        <w:spacing w:before="0" w:after="720"/>
        <w:ind w:left="-1134" w:hanging="0"/>
        <w:jc w:val="both"/>
        <w:rPr/>
      </w:pPr>
      <w:r>
        <w:rPr/>
        <w:t>* При условии выделения средств из областного бюджета.</w:t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user</dc:creator>
  <dc:description/>
  <cp:keywords/>
  <dc:language>en-US</dc:language>
  <cp:lastModifiedBy>slobodina_ai</cp:lastModifiedBy>
  <cp:lastPrinted>2022-09-14T17:25:00Z</cp:lastPrinted>
  <dcterms:modified xsi:type="dcterms:W3CDTF">2022-11-09T08:52:00Z</dcterms:modified>
  <cp:revision>140</cp:revision>
  <dc:subject/>
  <dc:title>УТВЕРЖДЕН</dc:title>
</cp:coreProperties>
</file>